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Oddziale Chorób Wewnętrznych i Chorób Płuc –  1 osoba. Okres udzielania świadczeń zdrowotnych od dnia 02.01.2024 r. do dnia 31.12.202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Oddział Chorób Wewnętrznych i Chorób Płuc 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w Oddziale Chorób Wewnętrznych i Chorób Płu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chorób wewnętrznych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                   z zakresu chorób wewnętrznych lub chorób pł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w zaklejonej kopercie, którą należy opisać „Konkurs ofert na udzielanie świadczeń zdrowotnych w zakresie wykonywania zawodu lekarza specjalisty w Oddziale Chorób Wewnętrznych i Chorób Płuc ”, należy złożyć do dnia 30.10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tąpi w dniu 30.10.2023 r. o godzinie 12.00 w Szpitalu Miejskim Specjalistycznym       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31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6:00Z</dcterms:created>
  <dc:creator>Kadry</dc:creator>
  <dc:description/>
  <cp:keywords/>
  <dc:language>en-US</dc:language>
  <cp:lastModifiedBy>Agata Sojka</cp:lastModifiedBy>
  <cp:lastPrinted>2023-10-19T09:14:00Z</cp:lastPrinted>
  <dcterms:modified xsi:type="dcterms:W3CDTF">2023-10-19T07:15:00Z</dcterms:modified>
  <cp:revision>6</cp:revision>
  <dc:subject/>
  <dc:title>OGŁOSZENIE</dc:title>
</cp:coreProperties>
</file>